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08"/>
        <w:gridCol w:w="1832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del w:id="0" w:author="Eric BRUNEAU" w:date="2016-06-29T13:41:00Z">
              <w:r>
                <w:rPr>
                  <w:lang w:val="en-US" w:eastAsia="en-US"/>
                </w:rPr>
                <w:drawing>
                  <wp:inline distT="0" distB="0" distL="0" distR="0">
                    <wp:extent cx="914400" cy="1019175"/>
                    <wp:effectExtent l="0" t="0" r="0" b="0"/>
                    <wp:docPr id="1" name="Imag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9" t="-35" r="-3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4400" cy="1019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el à Manifestation d’Intérê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che de 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NOVATION EN GUYAN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609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Responsabl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cture porteus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 SIR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se pos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onnées téléphon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itulé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ronyme éventu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isation du projet 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cture Porteu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ésentation de la structure porteus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cher la case correspondant au statut de la structure porteuse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ssociation, fond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Organisations socioprofessionnel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treprises (TPE/ P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ganisme de recherche et universi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Centres techniques et de transf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llectivités territoriales et leurs group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ambres consulai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ésentez les informations importantes de la structure porteuse du projet, par exemple: activité/ chiffre d’affaire/ la taille,………………………………………………………………………………………… …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1 page max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pacité financière du candidat (soit défini soit prévisionnel) pour la réalisation du projet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an de financement prévisionn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Indiquer le coût prévisionnel du projet en coût total, le type d’aide sollicitée (subvention, prêt..) et le montant de l’aide européenne sollicitée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03"/>
        <w:gridCol w:w="250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ontant du financement total sollicité :</w:t>
              <w:br/>
            </w:r>
            <w:r>
              <w:rPr>
                <w:rFonts w:cs="Times New Roman" w:ascii="Times New Roman" w:hAnsi="Times New Roman"/>
                <w:b/>
              </w:rPr>
              <w:t>FEDER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utr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ides sollicitées</w:t>
            </w:r>
            <w:r>
              <w:rPr>
                <w:rFonts w:cs="Times New Roman" w:ascii="Times New Roman" w:hAnsi="Times New Roman"/>
              </w:rPr>
              <w:t xml:space="preserve"> (préciser) 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ort du porteur 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ût total du proje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ncipaux postes de dépenses prévisionnel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diquer les dépenses réparties par grande catégorie (travaux, Investissement matériel et immatériel, achat de terrain, communication, …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fr-FR"/>
              </w:rPr>
              <w:t>0,00 €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fr-FR"/>
              </w:rPr>
              <w:t>0,00 €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fr-FR"/>
              </w:rPr>
              <w:t>0,00 €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fr-FR"/>
              </w:rPr>
              <w:t>0,00 €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fr-FR"/>
              </w:rPr>
              <w:t>0,00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proj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cription du proje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(1 page maxi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genda du projet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te de déb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ate de fin de réal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écisez éventuellement l’agenda de réalisation pour un programme pluriannuel 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,5 page max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at d'avancement du projet 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cher selon l'avancement de votre projet au moment de votre réponse à l'appel à manifestation d'intérêt</w:t>
      </w:r>
    </w:p>
    <w:tbl>
      <w:tblPr>
        <w:tblW w:w="8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7611"/>
      </w:tblGrid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fr-FR"/>
              </w:rPr>
              <w:t> </w:t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hase de réflexion : Vous êtes en phase d'idée de projet et n'avez pas encore entrepris de démarches</w:t>
            </w:r>
          </w:p>
        </w:tc>
      </w:tr>
      <w:tr>
        <w:trPr>
          <w:trHeight w:val="52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fr-FR"/>
              </w:rPr>
              <w:t> </w:t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Phase de constitution technique : Vous êtes en phase prospecting, vous avez entamé des démarches </w:t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fr-FR"/>
              </w:rPr>
              <w:t> </w:t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hase de financement : Votre projet technique est finalisé, vous cherchez des sources de financemen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aractère innovant du projet et identification des retombées potentielles pour la Guyane en termes d’amélioration de la connaissance technique et/ ou organisationnelle de développement d’activités économiques et dans la perspective de créations d’emplo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(1 page max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mplarité (projet de référence) et reproductibilité (potentiel de duplicatio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(0,5 page max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 de développement de la structure sur les cinq prochaines anné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(1 page maxi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mbre d’emplois potentiels, créés ou maintenu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projet va-t-il entraîner une baisse des effectifs salariés de la structure ? Si oui, de combien 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 non, à combien estimez-vous le nombre d’emplois créés grâce au projet et précisez le type des contrats envisagés :</w:t>
      </w:r>
    </w:p>
    <w:p>
      <w:pPr>
        <w:pStyle w:val="Paragraphedelis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combien estimez-vous le nombre d’emplois maintenus grâce au projet et précisez les types de contrat :</w:t>
      </w:r>
    </w:p>
    <w:p>
      <w:pPr>
        <w:pStyle w:val="Paragraphedelis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tre projet contribue-t-il à l’amélioration des qualifications, et si oui, combien de personnes ont déjà été formées ou vont l’être ?</w:t>
      </w:r>
    </w:p>
    <w:p>
      <w:pPr>
        <w:pStyle w:val="Paragraphedelis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Si vous estimez que votre projet contribue à la mise en place d’emplois indirects, développez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ins w:id="2" w:author="Yana OTHILY" w:date="2016-06-27T08:25:00Z"/>
        </w:rPr>
      </w:pPr>
      <w:ins w:id="1" w:author="Yana OTHILY" w:date="2016-06-27T08:25:00Z">
        <w:r>
          <w:rPr>
            <w:rFonts w:cs="Times New Roman" w:ascii="Times New Roman" w:hAnsi="Times New Roman"/>
            <w:b/>
            <w:u w:val="single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opération avec des organismes de recherc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,5 page max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ffusion des résultats du proj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,5 page max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tions complémentair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diquer, si vous le souhaitez des informations complémentaires sur votre proj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ragraphedelisteCar">
    <w:name w:val="Paragraphe de list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46:00Z</dcterms:created>
  <dc:creator>OTHILY Yana</dc:creator>
  <dc:description/>
  <dc:language>en-US</dc:language>
  <cp:lastModifiedBy>Eric BRUNEAU</cp:lastModifiedBy>
  <cp:lastPrinted>2015-11-19T10:10:00Z</cp:lastPrinted>
  <dcterms:modified xsi:type="dcterms:W3CDTF">2016-06-29T16:46:00Z</dcterms:modified>
  <cp:revision>2</cp:revision>
  <dc:subject/>
  <dc:title/>
</cp:coreProperties>
</file>